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ДК 376.112.4/ББК 74.5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А. Кошелева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гистрант 2 курса группы МСО-ППР ППИ МАГУ,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-дефектолог ТПМПК г. Мурманска,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У г. Мурманска ППМС - Центр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М. Омельченко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гистрант 2 курса группы МСО-ППР ППИ МАГУ,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-психолог ТПМПК г. Мурманска,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У г. Мурманска ППМС - Центр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ДИАГНОСТИЧЕСКОГО ОБСЛЕДОВАНИЯ ОБУЧАЮЩИХСЯ С РАССТРОЙСТВАМИ АУТИСТИЧЕСКОГО СПЕКТРА В УСЛОВИЯХ ТЕРРИТОРИАЛЬНОЙ            ПСИХОЛОГО-МЕДИКО-ПЕДАГОГИЧЕСК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УРМАН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В статье рассматривается специфика деятельности территориальной психолого-медико-педагогической комиссии (ТПМПК) по выявлению особых образовательных потребностей обучающихся с РАС,  представлена диагностическая модель комплексного  психолого-педагогического обследования в условиях ТПМПК, учитывающая классификационные группы детей с Р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психолого-медико-педагогическая комиссия, специальные образовательные условия, этапы диагностического обследования, расстройства аутистического спектр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notation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cus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f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sychologic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dagog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i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creation of special conditions of education for children with autism spectrum disorders. A diagnostic model of a complex psychological and pedagogical examination is presented, work stages are highlighted, special educational needs of students with ASD are identifi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lang w:val="en-US"/>
        </w:rPr>
        <w:t>: territorial psychological-medical-pedagogical Commission, special educational conditions, stages of diagnostic examination, autism spectrum disorder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ступлением в силу закона «Об образовании в Российской Федерации» обучение детей с расстройствами аутистического спектра (РАС) является законодательно закрепленным направлением специального образования в России. Федеральным государственным образовательным стандартом начального общего образования обучающихся с ОВЗ впервые предоставлена возможность детям с РАС специальной коррекционной поддержки вне зависимости от степени выраженности трудностей развития. Изменения в нормативно-правовых документах послужили результату активных исследований, накоплению и распространению прогрессивного практического опыта психолого-педагогического сопровождения данной категории детей, созданию ресурсных центров, экспериментальных площад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дети с расстройствами аутистического спектра считаются крайне неоднородной категорией по клиническим проявлениям, что ведет к трудностям разработки для них единых методов диагностической, коррекционно-развивающей и образовательной работы. Неоднородность развития, вариативность образовательных потребностей детей с РАС ставит перед специалистами ТПМПК необходимость дифференцированного подхода к определению специальных образовательных условий. Индивидуализация образования с учетом принципов инклюзии как процесса создания включающего общества, представляет собой очень сложную задачу для всех участников психолого-медико-педагогического сопровождения [1]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диагностики ТПМПК она решается посредством оценки индивидуальных особенностей и уровня развития ребенка, определения его индивидуального образовательного маршрута. Дети  с РАС, как отмечает О.С. Никольская, имеют «собственные потребности для обследования». Обследование в условиях временного дефицита психолого-медико-педагогической комиссии, применения стандартизированных диагностических методик, часто становится просто невозможным. В данной ситуации для выработки адекватного образовательного маршрута ребенку с РАС, кроме учета клинических критериев врачей-специалистов, привлекаемых к обследованию ребенка, необходим подбор адекватного потребностям такого ребенка диагностического подх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модель психолого-педагогического обследования ребенка с расстройствами аутистического спектра в условиях ТПМПК г. Мурманска  направлена на выявление его уровня развития и предполагает  решение следующих задач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зация варианта (вида, формы) отклоняющегося развития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и особенностей познавательного, речевого, эмоционально-личностного развития ребенка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азвития коммуникативной, регуляторной, когнитивной и эмоционально-аффективной сфер в соотнесении с возрастом ребенка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сурсных возможностей ребенка, в том числе особенностей его работоспособности и темпа деятельности, оценка возможностей социально-эмоциональной адаптации в детском обществе и образовательном учреждении в целом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адаптации ребенка в образовательной среде в соответствии с планируемыми рекомендациями по организации специальных образовательных условий, включая и собственные соображения по адекватной состоянию психического развития ребенка образовательной програм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ледовании выделяется ряд необходимых этап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ировочном этапе, в ходе первичного приема, важно определить запрос родителей, воспитывающих ребенка с РАС, провести анализ имеющихся данных о ребенке, подобрать диагностический инструментарий, и на основании полученной информации построить диагностическую гипотез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ятельностный этап предполагает непосредственное проведение психолого-педагогического обследования, основным инструментом которого становится включенное наблюдение за поведением ребенка, беседа с родителем с учетом анализа имеющейся медицинской документации о ребенке, анамнестических сведе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ого обследования основывается на критериях наблюдения,  представленных в ряде методических материалов, предназначенных для оценки степени выраженности аутистических расстройств, в том числе в схемах наблюдения Семаго М.М., Семаго Н.Я., возможно использование таких методик, как  скрининговый тест на аутизм  М-СНАТ (The Modified Checklist for Autism in Toddlers), рейтинговая шкала аутизма у детей С.А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(Childhood Autism Rating Scale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ные в ходе наблюдения результаты обследования с целью оформления  протокола, составления заключения и рекомендаций по итогам взаимодействия ребенком, позволяют сделать вывод о принадлежности обучающегося к той или иной классификационной группе детей с РАС. Наиболее полной и объективной, соответствующей психолого-педагогическим критериям, рекомендованной к использованию  в деятельности ТПМПК, является  классификация К. С. Лебединской,    О.С. Никольской [2]. Основными критериями выделения той или иной группы аутистических расстройств является характер и степень нарушений взаимодействия с внешней средой и тип самого аутизм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ой классификации дети первой группы с аутистической отрешенностью от окружающего мира характеризуются наиболее глубокой агрессивной патологией и тяжелыми нарушениями психического тонуса, произвольной деятельности. Их поведение носит полевой характер и проявляется в постоянной миграции от одного предмета к другому. У детей данной группы практически полностью отсутствует потребность в установлении социальных контактов, часто они остаются мутичны, бездеятельны и беспомощны, нуждаются в постоянном внешнем контроле со стороны взрослых, что значительно затрудняет их социальную адапт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торой группы с аутистическим отвержением окружающего характеризуются определенной возможностью активной борьбы с тревогой и многочисленными страхами за счет аутостимуляции положительных ощущений при помощи разнообразных стереотипий: двигательных (прыжки, взмахи рук, перебежки и т.д.), сенсорных (самораздражение зрения, слуха, осязания и т.д.). В поведении детей данной группы ярко проявляется манерность, импульсивность, характерны причудливые гримасы и позы, особые интонации речи. Они малодоступны  контакту, отвечают односложно или молчат, иногда что-то шепчут. У них часто наблюдается примитивная, симбиотическая связь с матерью, которая становится непреложным условием существ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третьей группы с аутистическим замещением окружающего мира характеризуются большей произвольностью в противостоянии своей аффективной патологии, прежде всего страхам. Эти дети имеют более сложные формы аффективной защиты, проявляющиеся в формировании патологических влечений, компенсаторных фантазиях, часто с агрессивной фабулой, спонтанно разыгрываемой ребенком как стихийная психодрама, снимающая пугающие его переживания и страхи. Характерна развернутая речь, более высокий уровень когнитивного развития. Эти дети менее зависимы от матери, поэтому их эмоциональные связи с близкими недостаточны, характерна низкая способность к сопережи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етвертой группы с трудностями организации общения и взаимодействия характеризуются сверхтормозимостью. У них менее глубок аутистический барьер, меньше выражена патология аффективной и сенсорной сфер. В их статусе на первом плане неврозоподобные расстройства: чрезвычайная тормозимость, робость, пугливость, особенно в контактах, чувство собственной несостоятельности, усиливающее социальную дезадаптацию. Защитные реакции носят адекватный, компенсаторный характер, при плохом контакте со сверстниками они активно ищут защиты у близких, сохраняют постоянство среды за счет усвоения поведенческих штампов. Их психический дизонтогенез приближается, скорее, к своеобразной задержке развития с достаточно спонтанной, значительно менее штампованной речью. Дети именно этой группы часто обнаруживают парциальную одарен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арианта психического дизонтогенеза в ходе аналитического этапа диагностического обследования, отнесение характеристик обследуемого ребенка к той или иной группе расстройств аутистического спектра позволяет уточнить рекомендации по созданию специальных условий обучения при составлении заключении ТПМП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ительным этапом проведения обследования является консультирование родителей по итогам диагностики, ознакомление с рекомендациями ТПМПК. На данном этапе важным является соотнести ожидания родителей, индивидуальные возможности ребенка, его особые образовательные потребности, а также имеющиеся в городе ресурсы для оказания помощи ребенку и семь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организованное диагностическое обследование обучающегося с РАС в условиях психолого-медико-педагогической комиссии способствует более точному определению степени выраженности аутистических расстройств, позволяет подобрать наиболее эффективный коррекционно-педагогический подход при составлении индивидуального образовательного маршрута, сформулировать конкретные направления деятельности специалистов службы психолого-педагогического сопровождения с учетом особых образовательных и психофизических потребностей конкретного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а Ю.А., Кузьмичева Т.В. Организация психолого-педагогического сопровождения инклюзивного образования в дошкольной образовательной организации // Оказание специальной помощи лицам с особыми образовательными потребностями. Проблемы и пути решения. Материалы Международной виртуальной научно-практической конференции. – 2016. – с.16 – 2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МПК в условиях развития инклюзивного образования / ред.: М.М. Семаго. - М.: АРКТИ, 2017. - 368 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льская О. А.. Инклюзивное образование лиц с ограниченными возможностями здоровья: учебное пособие [Электронный ресурс] / Москва\Берлин: Директ-Медиа, 2017. - 57с. - Режим доступ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776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— Загл. с экрана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7467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776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3:00Z</dcterms:created>
  <dc:creator>Наталья Кошелева</dc:creator>
  <dc:description/>
  <cp:keywords/>
  <dc:language>en-US</dc:language>
  <cp:lastModifiedBy>User</cp:lastModifiedBy>
  <dcterms:modified xsi:type="dcterms:W3CDTF">2018-11-30T11:10:00Z</dcterms:modified>
  <cp:revision>3</cp:revision>
  <dc:subject/>
  <dc:title/>
</cp:coreProperties>
</file>